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淮南市生产经营单位安全生产主体责任规定（草案征求意见稿）》起草说明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起草背景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和落实生产经营单位的安全生产主体责任，是防范事故、实现安全生产的决定性因素，是安全生产责任体系中的重要一环。习近平总书记强调，所有企业都必须认真履行安全生产主体责任，做到安全投入到位、安全培训到位、基础管理到位、应急救援到位，确保安全生产。近年来，我市安全生产形势总体平稳向好，但一些企业安全管理基础薄弱，安全生产仍然处在脆弱期、爬坡期和过坎期。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生产经营单位安全生产主体责任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，既是我市贯彻落实以人民为中心的发展思想的务实举措，也是加强安全生产依法治理的现实需求；既是坚决遏制重特大事故、减少人员伤亡的重要举措，也是安全生产领域转作风、提效能、优服务的一项制度安排，必将进一步指导规范生产经营单位安全生产管理工作，提升防范化解安全风险的能力水平，助推高水平安全和高质量发展的良性互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640"/>
        <w:jc w:val="both"/>
        <w:rPr>
          <w:rFonts w:ascii="黑体;Arial Unicode MS" w:hAnsi="黑体;Arial Unicode MS" w:eastAsia="黑体;Arial Unicode MS" w:cs="黑体;Arial Unicode MS"/>
          <w:kern w:val="2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2"/>
          <w:sz w:val="32"/>
          <w:szCs w:val="32"/>
        </w:rPr>
        <w:t>起草过程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做好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生产经营单位安全生产主体责任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起草工作，市应急管理局组织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安全生产领域相关法律、法规、规章和政策、标准等要求进行了总结梳理，总结凝练长期以来安全生产实践成果，并借鉴江浙沪先进地区经验，形成《规定（征求意见稿）》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Arial Unicode MS" w:hAnsi="黑体;Arial Unicode MS" w:eastAsia="黑体;Arial Unicode MS" w:cs="黑体;Arial Unicode MS"/>
          <w:kern w:val="2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2"/>
          <w:sz w:val="32"/>
          <w:szCs w:val="32"/>
        </w:rPr>
        <w:t>三、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规定》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条，对生产经营单位相关具体责任进行清单式列举，让生产经营单位直观清晰明白安全生产主体责任落实“干什么、怎么干”，突出指导性、实用性、操作性。目前初稿已基本完成。主要内容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明确生产经营单位主体责任的内涵，生产经营单位要加强安全生产管理，建立健全全员安全生产责任制和安全生产规章制度，加大安全生产资金、物资、技术、人员投入保障力度，改善安全生产条件，加强安全生产标准化、信息化建设，构建安全风险分级管控和隐患排查治理双重预防机制，健全风险防范化解机制，确保安全生产。明确我市辖区内所有生产经营单位要接受属地监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是明确建立全员安全生产责任制。逐一细化明确了主要负责人、其他负责人、专职分管负责人或安全总监、安全生产管理机构以及安全管理人员、其他职能机构及其管理人员和从业人员的安全生产职责，以保障安全生产工作人人有责、人人负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是明确安全投入保障责任。明确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安全资金和物资投入保障责任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安全生产教育和培训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是明确安全风险分级管控和隐患排查治理责任。明确了从建立制度、风险辨识、风险分类、风险管控、风险告知、培训教育等方面明确了安全风险分级管控的基本工作内容，从建立制度、编制清单、排查隐患、组织整改、情况报告等方面明确了做好隐患排查的基本工作责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是明确作业现场和设备管理责任。明确高危生产经营单位要加强信息化管理，运用信息化技术开展安全管理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对生产经营场所和设备设施安全专门作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，明确细化建设项目安全设施“三同时”规定，力求从设计施工阶段做好安全管控，从根本上消除隐患。明确细化了重大危险源管理的具体工作责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列举了危险作业范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将承包单位、承租单位以及第三方代管单位纳入签订安全生产管理协议的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吸取近期国内一些公共场所及燃气事故经验教训，《规定（草稿送审稿）》明确了公共场所、燃气经营企业、燃气施工工程等各责任方的安全生产责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六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明确生产安全事故应急管理责任。明确了预案制定、应急演练、事故报送、教训汲取等方面的具体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 w:bidi="ar"/>
        </w:rPr>
        <w:t>七是明确政府部门安全生产监管体制、安全检查、安全考核等方面内容。</w:t>
      </w:r>
    </w:p>
    <w:p>
      <w:pPr>
        <w:pStyle w:val="Normal"/>
        <w:widowControl/>
        <w:ind w:left="420" w:hanging="0"/>
        <w:jc w:val="left"/>
        <w:rPr>
          <w:rFonts w:ascii="黑体;Arial Unicode MS" w:hAnsi="黑体;Arial Unicode MS" w:eastAsia="黑体;Arial Unicode MS" w:cs="黑体;Arial Unicode MS"/>
          <w:color w:val="000000"/>
          <w:kern w:val="0"/>
          <w:sz w:val="32"/>
          <w:szCs w:val="32"/>
          <w:shd w:fill="FFFFFF" w:val="clear"/>
          <w:lang w:val="en" w:bidi="ar"/>
        </w:rPr>
      </w:pPr>
      <w:r>
        <w:rPr>
          <w:rFonts w:eastAsia="黑体;Arial Unicode MS" w:cs="黑体;Arial Unicode MS" w:ascii="黑体;Arial Unicode MS" w:hAnsi="黑体;Arial Unicode MS"/>
          <w:color w:val="000000"/>
          <w:kern w:val="0"/>
          <w:sz w:val="32"/>
          <w:szCs w:val="32"/>
          <w:shd w:fill="FFFFFF" w:val="clear"/>
          <w:lang w:val="en"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bidi="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cp:keywords/>
  <dc:language>en-US</dc:language>
  <cp:lastModifiedBy>赵文利</cp:lastModifiedBy>
  <dcterms:modified xsi:type="dcterms:W3CDTF">2023-12-19T01:08:00Z</dcterms:modified>
  <cp:revision>3</cp:revision>
  <dc:subject/>
  <dc:title>《淮南市生产经营单位安全生产主体责任规定（草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