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淮南市专职人民调解员考核办法》的通知</w:t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淮司发﹝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仿宋_GB2312;方正仿宋_GBK" w:cs="宋体;方正书宋_GBK"/>
          <w:sz w:val="34"/>
          <w:szCs w:val="34"/>
        </w:rPr>
      </w:pPr>
      <w:r>
        <w:rPr>
          <w:rFonts w:eastAsia="仿宋_GB2312;方正仿宋_GBK" w:cs="宋体;方正书宋_GBK" w:ascii="Times New Roman;DejaVu Sans" w:hAnsi="Times New Roman;DejaVu Sans"/>
          <w:sz w:val="34"/>
          <w:szCs w:val="34"/>
        </w:rPr>
      </w:r>
    </w:p>
    <w:p>
      <w:pPr>
        <w:pStyle w:val="Normal"/>
        <w:spacing w:lineRule="exact" w:line="578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各县（区）司法局、市局直属分局，各市直相关单位： </w:t>
      </w:r>
    </w:p>
    <w:p>
      <w:pPr>
        <w:pStyle w:val="Normal"/>
        <w:spacing w:lineRule="exact" w:line="57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现将《淮南市专职人民调解员考核办法》印发给你们，请结合工作实际，认真贯彻落实。 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淮南市专职人民调解员季度考核登记表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淮南市专职人民调解员季度考核情况备案统计表</w:t>
      </w:r>
    </w:p>
    <w:p>
      <w:pPr>
        <w:pStyle w:val="Normal"/>
        <w:spacing w:lineRule="exact" w:line="578"/>
        <w:ind w:firstLine="645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8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淮南市司法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8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仿宋_GB2312;方正仿宋_GBK" w:cs="宋体;方正书宋_GBK"/>
          <w:sz w:val="34"/>
          <w:szCs w:val="34"/>
        </w:rPr>
      </w:pPr>
      <w:r>
        <w:rPr>
          <w:rFonts w:eastAsia="仿宋_GB2312;方正仿宋_GBK" w:cs="宋体;方正书宋_GBK" w:ascii="Times New Roman;DejaVu Sans" w:hAnsi="Times New Roman;DejaVu Sans"/>
          <w:sz w:val="34"/>
          <w:szCs w:val="34"/>
        </w:rPr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宋体;方正书宋_GBK" w:cs="Times New Roman;DejaVu Sans"/>
          <w:sz w:val="34"/>
          <w:szCs w:val="34"/>
        </w:rPr>
      </w:pPr>
      <w:r>
        <w:rPr>
          <w:rFonts w:eastAsia="宋体;方正书宋_GBK" w:cs="Times New Roman;DejaVu Sans" w:ascii="Times New Roman;DejaVu Sans" w:hAnsi="Times New Roman;DejaVu Sans"/>
          <w:sz w:val="34"/>
          <w:szCs w:val="3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方正书宋_GBK"/>
          <w:bCs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522" w:before="0" w:after="0"/>
        <w:ind w:right="0" w:hanging="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autoSpaceDE w:val="false"/>
        <w:spacing w:lineRule="exact" w:line="522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autoSpaceDE w:val="false"/>
        <w:spacing w:lineRule="exact" w:line="522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南市专职人民调解员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/>
          <w:bCs/>
          <w:color w:val="000000"/>
          <w:spacing w:val="2"/>
          <w:sz w:val="32"/>
          <w:szCs w:val="32"/>
        </w:rPr>
        <w:t>章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pacing w:val="-19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pacing w:val="7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总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firstLine="64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为进一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人民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解员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伍建设</w:t>
      </w:r>
      <w:r>
        <w:rPr>
          <w:rFonts w:ascii="方正仿宋_GBK" w:hAnsi="方正仿宋_GBK" w:cs="方正仿宋_GBK" w:eastAsia="方正仿宋_GBK"/>
          <w:color w:val="000000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范专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员工作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律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业行为</w:t>
      </w:r>
      <w:r>
        <w:rPr>
          <w:rFonts w:ascii="方正仿宋_GBK" w:hAnsi="方正仿宋_GBK" w:cs="方正仿宋_GBK" w:eastAsia="方正仿宋_GBK"/>
          <w:color w:val="000000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挥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维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层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社会稳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定中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的作用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根据《中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华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民共和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民调解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pacing w:val="-158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徽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多元化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纠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纷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促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条例</w:t>
      </w:r>
      <w:r>
        <w:rPr>
          <w:rFonts w:ascii="方正仿宋_GBK" w:hAnsi="方正仿宋_GBK" w:cs="方正仿宋_GBK" w:eastAsia="方正仿宋_GBK"/>
          <w:color w:val="000000"/>
          <w:spacing w:val="-152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徽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员管理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淮南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于加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调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队伍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的实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意见</w:t>
      </w:r>
      <w:r>
        <w:rPr>
          <w:rFonts w:ascii="方正仿宋_GBK" w:hAnsi="方正仿宋_GBK" w:cs="方正仿宋_GBK" w:eastAsia="方正仿宋_GBK"/>
          <w:color w:val="000000"/>
          <w:spacing w:val="-11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律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及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我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际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定本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178"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 xml:space="preserve">  本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法考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核对象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各级各类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解委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员</w:t>
      </w:r>
      <w:r>
        <w:rPr>
          <w:rFonts w:ascii="方正仿宋_GBK" w:hAnsi="方正仿宋_GBK" w:cs="方正仿宋_GBK" w:eastAsia="方正仿宋_GBK"/>
          <w:color w:val="000000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坚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观公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正</w:t>
      </w:r>
      <w:r>
        <w:rPr>
          <w:rFonts w:ascii="方正仿宋_GBK" w:hAnsi="方正仿宋_GBK" w:cs="方正仿宋_GBK" w:eastAsia="方正仿宋_GBK"/>
          <w:color w:val="000000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重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的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则</w:t>
      </w:r>
      <w:r>
        <w:rPr>
          <w:rFonts w:ascii="方正仿宋_GBK" w:hAnsi="方正仿宋_GBK" w:cs="方正仿宋_GBK" w:eastAsia="方正仿宋_GBK"/>
          <w:color w:val="000000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期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性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量相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合的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办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定的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限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、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程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进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4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 xml:space="preserve">第二章       考核内容和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5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三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专职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考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百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分制</w:t>
      </w:r>
      <w:r>
        <w:rPr>
          <w:rFonts w:ascii="方正仿宋_GBK" w:hAnsi="方正仿宋_GBK" w:cs="方正仿宋_GBK" w:eastAsia="方正仿宋_GBK"/>
          <w:color w:val="000000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专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员的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职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承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工作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务为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据，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能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勤</w:t>
      </w:r>
      <w:r>
        <w:rPr>
          <w:rFonts w:ascii="方正仿宋_GBK" w:hAnsi="方正仿宋_GBK" w:cs="方正仿宋_GBK" w:eastAsia="方正仿宋_GBK"/>
          <w:color w:val="000000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绩</w:t>
      </w:r>
      <w:r>
        <w:rPr>
          <w:rFonts w:ascii="方正仿宋_GBK" w:hAnsi="方正仿宋_GBK" w:cs="方正仿宋_GBK" w:eastAsia="方正仿宋_GBK"/>
          <w:color w:val="000000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绩</w:t>
      </w:r>
      <w:r>
        <w:rPr>
          <w:rFonts w:ascii="方正仿宋_GBK" w:hAnsi="方正仿宋_GBK" w:cs="方正仿宋_GBK" w:eastAsia="方正仿宋_GBK"/>
          <w:color w:val="000000"/>
          <w:spacing w:val="-2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德</w:t>
      </w:r>
      <w:r>
        <w:rPr>
          <w:rFonts w:ascii="方正仿宋_GBK" w:hAnsi="方正仿宋_GBK" w:cs="方正仿宋_GBK" w:eastAsia="方正仿宋_GBK"/>
          <w:color w:val="000000"/>
          <w:spacing w:val="-2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思想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治素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德</w:t>
      </w:r>
      <w:r>
        <w:rPr>
          <w:rFonts w:ascii="方正仿宋_GBK" w:hAnsi="方正仿宋_GBK" w:cs="方正仿宋_GBK" w:eastAsia="方正仿宋_GBK"/>
          <w:color w:val="000000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德</w:t>
      </w: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方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表现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占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是指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业务素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能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占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勤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是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任心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作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风</w:t>
      </w: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律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的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分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pacing w:val="-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绩</w:t>
      </w: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是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数量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量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效率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生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效益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是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廉洁自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方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表现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占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5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职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业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力主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pacing w:val="-116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政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及与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律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的学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况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firstLine="64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实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纠纷数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调解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宗规范；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盾纠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排查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量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量；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止民间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纷激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；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下班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勤</w:t>
      </w:r>
      <w:r>
        <w:rPr>
          <w:rFonts w:ascii="方正仿宋_GBK" w:hAnsi="方正仿宋_GBK" w:cs="方正仿宋_GBK" w:eastAsia="方正仿宋_GBK"/>
          <w:color w:val="000000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司法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例会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习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训的情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情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四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专职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考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期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核</w:t>
      </w:r>
      <w:r>
        <w:rPr>
          <w:rFonts w:ascii="方正仿宋_GBK" w:hAnsi="方正仿宋_GBK" w:cs="方正仿宋_GBK" w:eastAsia="方正仿宋_GBK"/>
          <w:color w:val="000000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期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以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单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在每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度末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月初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行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镇（街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color w:val="000000"/>
          <w:spacing w:val="-16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、村（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区）专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调解员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县区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牵头</w:t>
      </w:r>
      <w:r>
        <w:rPr>
          <w:rFonts w:ascii="方正仿宋_GBK" w:hAnsi="方正仿宋_GBK" w:cs="方正仿宋_GBK" w:eastAsia="方正仿宋_GBK"/>
          <w:color w:val="000000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同辖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color w:val="000000"/>
          <w:spacing w:val="-3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道</w:t>
      </w:r>
      <w:r>
        <w:rPr>
          <w:rFonts w:ascii="方正仿宋_GBK" w:hAnsi="方正仿宋_GBK" w:cs="方正仿宋_GBK" w:eastAsia="方正仿宋_GBK"/>
          <w:color w:val="000000"/>
          <w:spacing w:val="-3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委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司法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长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审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价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业性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业性专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解员</w:t>
      </w:r>
      <w:r>
        <w:rPr>
          <w:rFonts w:ascii="方正仿宋_GBK" w:hAnsi="方正仿宋_GBK" w:cs="方正仿宋_GBK" w:eastAsia="方正仿宋_GBK"/>
          <w:color w:val="000000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保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行业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部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并将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结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同级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行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部门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 xml:space="preserve">  季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考核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的结果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优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秀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称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称职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三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90" w:right="2016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确定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秀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具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列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： 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想政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高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务精通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力强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pacing w:val="-3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责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心强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勉尽责</w:t>
      </w:r>
      <w:r>
        <w:rPr>
          <w:rFonts w:ascii="方正仿宋_GBK" w:hAnsi="方正仿宋_GBK" w:cs="方正仿宋_GBK" w:eastAsia="方正仿宋_GBK"/>
          <w:color w:val="000000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风好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守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9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实绩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出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9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正廉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90" w:right="144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度考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绩</w:t>
      </w:r>
      <w:r>
        <w:rPr>
          <w:rFonts w:ascii="方正仿宋_GBK" w:hAnsi="方正仿宋_GBK" w:cs="方正仿宋_GBK" w:eastAsia="方正仿宋_GBK"/>
          <w:color w:val="000000"/>
          <w:spacing w:val="82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color w:val="000000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color w:val="000000"/>
          <w:spacing w:val="78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pacing w:val="82"/>
          <w:sz w:val="32"/>
          <w:szCs w:val="32"/>
        </w:rPr>
        <w:t>含</w:t>
      </w:r>
      <w:r>
        <w:rPr>
          <w:rFonts w:eastAsia="方正仿宋_GBK" w:cs="方正仿宋_GBK" w:ascii="方正仿宋_GBK" w:hAnsi="方正仿宋_GBK"/>
          <w:color w:val="000000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color w:val="000000"/>
          <w:spacing w:val="78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。 </w:t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确定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具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列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： 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想政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悉业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力较强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pacing w:val="-3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责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心强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积极</w:t>
      </w:r>
      <w:r>
        <w:rPr>
          <w:rFonts w:ascii="方正仿宋_GBK" w:hAnsi="方正仿宋_GBK" w:cs="方正仿宋_GBK" w:eastAsia="方正仿宋_GBK"/>
          <w:color w:val="000000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风较好</w:t>
      </w:r>
      <w:r>
        <w:rPr>
          <w:rFonts w:ascii="方正仿宋_GBK" w:hAnsi="方正仿宋_GBK" w:cs="方正仿宋_GBK" w:eastAsia="方正仿宋_GBK"/>
          <w:color w:val="000000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遵守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9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够较好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本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90" w:right="1008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洁自律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度年度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成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绩</w:t>
      </w:r>
      <w:r>
        <w:rPr>
          <w:rFonts w:ascii="方正仿宋_GBK" w:hAnsi="方正仿宋_GBK" w:cs="方正仿宋_GBK" w:eastAsia="方正仿宋_GBK"/>
          <w:color w:val="000000"/>
          <w:spacing w:val="82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color w:val="000000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pacing w:val="78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pacing w:val="82"/>
          <w:sz w:val="32"/>
          <w:szCs w:val="32"/>
        </w:rPr>
        <w:t>含</w:t>
      </w:r>
      <w:r>
        <w:rPr>
          <w:rFonts w:eastAsia="方正仿宋_GBK" w:cs="方正仿宋_GBK" w:ascii="方正仿宋_GBK" w:hAnsi="方正仿宋_GBK"/>
          <w:color w:val="000000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pacing w:val="78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八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专职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下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形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的</w:t>
      </w:r>
      <w:r>
        <w:rPr>
          <w:rFonts w:ascii="方正仿宋_GBK" w:hAnsi="方正仿宋_GBK" w:cs="方正仿宋_GBK" w:eastAsia="方正仿宋_GBK"/>
          <w:color w:val="000000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为不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想政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color w:val="000000"/>
          <w:spacing w:val="-3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调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策法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color w:val="000000"/>
          <w:spacing w:val="-4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本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法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规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欠缺</w:t>
      </w:r>
      <w:r>
        <w:rPr>
          <w:rFonts w:ascii="方正仿宋_GBK" w:hAnsi="方正仿宋_GBK" w:cs="方正仿宋_GBK" w:eastAsia="方正仿宋_GBK"/>
          <w:color w:val="000000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怠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习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业务素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力不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适应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作要求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pacing w:val="-3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责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强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风漂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浮</w:t>
      </w:r>
      <w:r>
        <w:rPr>
          <w:rFonts w:ascii="方正仿宋_GBK" w:hAnsi="方正仿宋_GBK" w:cs="方正仿宋_GBK" w:eastAsia="方正仿宋_GBK"/>
          <w:color w:val="000000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敷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塞责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遵守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律；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廉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题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color w:val="000000"/>
          <w:spacing w:val="-3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完成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color w:val="000000"/>
          <w:spacing w:val="-4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中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重失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误</w:t>
      </w:r>
      <w:r>
        <w:rPr>
          <w:rFonts w:ascii="方正仿宋_GBK" w:hAnsi="方正仿宋_GBK" w:cs="方正仿宋_GBK" w:eastAsia="方正仿宋_GBK"/>
          <w:color w:val="000000"/>
          <w:spacing w:val="-4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失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大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失或者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劣社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影响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正当理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参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季度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专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调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后仍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拒绝参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从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教育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改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正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9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八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成绩</w:t>
      </w:r>
      <w:r>
        <w:rPr>
          <w:rFonts w:ascii="方正仿宋_GBK" w:hAnsi="方正仿宋_GBK" w:cs="方正仿宋_GBK" w:eastAsia="方正仿宋_GBK"/>
          <w:color w:val="000000"/>
          <w:spacing w:val="82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pacing w:val="8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144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专职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秀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人数</w:t>
      </w:r>
      <w:r>
        <w:rPr>
          <w:rFonts w:ascii="方正仿宋_GBK" w:hAnsi="方正仿宋_GBK" w:cs="方正仿宋_GBK" w:eastAsia="方正仿宋_GBK"/>
          <w:color w:val="000000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在专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解员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</w:t>
      </w:r>
      <w:r>
        <w:rPr>
          <w:rFonts w:ascii="方正仿宋_GBK" w:hAnsi="方正仿宋_GBK" w:cs="方正仿宋_GBK" w:eastAsia="方正仿宋_GBK"/>
          <w:color w:val="000000"/>
          <w:spacing w:val="82"/>
          <w:sz w:val="32"/>
          <w:szCs w:val="32"/>
        </w:rPr>
        <w:t>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左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4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 xml:space="preserve">第三章       考核程序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十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季度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下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程序进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：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000000"/>
          <w:spacing w:val="-2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pacing w:val="-24"/>
          <w:sz w:val="32"/>
          <w:szCs w:val="32"/>
        </w:rPr>
        <w:t>、县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（区</w:t>
      </w:r>
      <w:r>
        <w:rPr>
          <w:rFonts w:ascii="方正仿宋_GBK" w:hAnsi="方正仿宋_GBK" w:cs="方正仿宋_GBK" w:eastAsia="方正仿宋_GBK"/>
          <w:color w:val="000000"/>
          <w:spacing w:val="-24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成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color w:val="000000"/>
          <w:spacing w:val="-2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内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人民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解员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zh-CN"/>
        </w:rPr>
        <w:t>（二）被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的专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解员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和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进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季度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总结</w:t>
      </w:r>
      <w:r>
        <w:rPr>
          <w:rFonts w:ascii="方正仿宋_GBK" w:hAnsi="方正仿宋_GBK" w:cs="方正仿宋_GBK" w:eastAsia="方正仿宋_GBK"/>
          <w:color w:val="000000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考核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证资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写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的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登记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逐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上报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所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员会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取群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专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调解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见的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础上</w:t>
      </w:r>
      <w:r>
        <w:rPr>
          <w:rFonts w:ascii="方正仿宋_GBK" w:hAnsi="方正仿宋_GBK" w:cs="方正仿宋_GBK" w:eastAsia="方正仿宋_GBK"/>
          <w:color w:val="000000"/>
          <w:spacing w:val="-1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时表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人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结</w:t>
      </w:r>
      <w:r>
        <w:rPr>
          <w:rFonts w:ascii="方正仿宋_GBK" w:hAnsi="方正仿宋_GBK" w:cs="方正仿宋_GBK" w:eastAsia="方正仿宋_GBK"/>
          <w:color w:val="000000"/>
          <w:spacing w:val="-1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写出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语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次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改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高的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求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定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秀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专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员进行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示； 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司法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究确定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六）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结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书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形式通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被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职人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员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专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员本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签署意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七）由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司法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汇总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内各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调解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情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司法局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行业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考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果报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司法局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案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144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十一条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职人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民调解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季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度考核定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称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职等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按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请复核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firstLine="659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十二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局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将《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南市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解员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度考核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记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存入专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解员本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档案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保存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十三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有徇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舞弊</w:t>
      </w:r>
      <w:r>
        <w:rPr>
          <w:rFonts w:ascii="方正仿宋_GBK" w:hAnsi="方正仿宋_GBK" w:cs="方正仿宋_GBK" w:eastAsia="方正仿宋_GBK"/>
          <w:color w:val="000000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打击报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弄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，依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予以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肃处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265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四章       考核结果的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十四条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职人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民调解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季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考核的结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专职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解员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调整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彰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培训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退的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据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十五条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职人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民调解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连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续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三个季度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</w:rPr>
        <w:t>被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确定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秀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可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地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际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表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奖励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严重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误</w:t>
      </w:r>
      <w:r>
        <w:rPr>
          <w:rFonts w:ascii="方正仿宋_GBK" w:hAnsi="方正仿宋_GBK" w:cs="方正仿宋_GBK" w:eastAsia="方正仿宋_GBK"/>
          <w:color w:val="000000"/>
          <w:spacing w:val="-11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失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造成重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损失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者恶劣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影响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形的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直接予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辞退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年内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得续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；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ab/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季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被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称职等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辞退</w:t>
      </w:r>
      <w:r>
        <w:rPr>
          <w:rFonts w:ascii="方正仿宋_GBK" w:hAnsi="方正仿宋_GBK" w:cs="方正仿宋_GBK" w:eastAsia="方正仿宋_GBK"/>
          <w:color w:val="000000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年度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得续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48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十六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区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局</w:t>
      </w:r>
      <w:r>
        <w:rPr>
          <w:rFonts w:ascii="方正仿宋_GBK" w:hAnsi="方正仿宋_GBK" w:cs="方正仿宋_GBK" w:eastAsia="方正仿宋_GBK"/>
          <w:color w:val="000000"/>
          <w:spacing w:val="-11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所和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员会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考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针对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对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人民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解员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行培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3452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五章       附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9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4"/>
          <w:sz w:val="32"/>
          <w:szCs w:val="32"/>
        </w:rPr>
        <w:t>第十七条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办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印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之日起</w:t>
      </w:r>
      <w:r>
        <w:rPr>
          <w:rFonts w:ascii="方正仿宋_GBK" w:hAnsi="方正仿宋_GBK" w:cs="方正仿宋_GBK" w:eastAsia="方正仿宋_GBK"/>
          <w:color w:val="000000"/>
          <w:spacing w:val="2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行。 </w:t>
      </w:r>
    </w:p>
    <w:p>
      <w:pPr>
        <w:pStyle w:val="Normal"/>
        <w:widowControl/>
        <w:autoSpaceDE w:val="false"/>
        <w:spacing w:lineRule="exact" w:line="318" w:before="0" w:after="0"/>
        <w:ind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  <w:szCs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  <w:szCs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pacing w:val="2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</w:r>
    </w:p>
    <w:p>
      <w:pPr>
        <w:pStyle w:val="Normal"/>
        <w:widowControl/>
        <w:autoSpaceDE w:val="false"/>
        <w:spacing w:lineRule="exact" w:line="318" w:before="0" w:after="0"/>
        <w:ind w:left="148" w:right="0" w:hanging="0"/>
        <w:jc w:val="left"/>
        <w:rPr/>
      </w:pP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附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82"/>
          <w:sz w:val="32"/>
        </w:rPr>
        <w:t>件</w:t>
      </w:r>
      <w:r>
        <w:rPr>
          <w:rFonts w:eastAsia="TrWPdX6g+FangSong;国标仿宋" w:cs="TrWPdX6g+FangSong;国标仿宋" w:ascii="TrWPdX6g+FangSong;国标仿宋" w:hAnsi="TrWPdX6g+FangSong;国标仿宋"/>
          <w:color w:val="000000"/>
          <w:sz w:val="32"/>
        </w:rPr>
        <w:t>1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： </w:t>
      </w:r>
    </w:p>
    <w:p>
      <w:pPr>
        <w:pStyle w:val="Normal"/>
        <w:widowControl/>
        <w:autoSpaceDE w:val="false"/>
        <w:spacing w:lineRule="exact" w:line="1248" w:before="456" w:after="0"/>
        <w:ind w:left="864" w:right="576" w:hanging="0"/>
        <w:jc w:val="center"/>
        <w:rPr>
          <w:rFonts w:ascii="3BdNEwHU+FZXBSJW;国标仿宋" w:hAnsi="3BdNEwHU+FZXBSJW;国标仿宋" w:eastAsia="3BdNEwHU+FZXBSJW;国标仿宋" w:cs="3BdNEwHU+FZXBSJW;国标仿宋"/>
          <w:color w:val="000000"/>
          <w:sz w:val="72"/>
        </w:rPr>
      </w:pPr>
      <w:r>
        <w:rPr>
          <w:rFonts w:ascii="3BdNEwHU+FZXBSJW;国标仿宋" w:hAnsi="3BdNEwHU+FZXBSJW;国标仿宋" w:cs="3BdNEwHU+FZXBSJW;国标仿宋" w:eastAsia="3BdNEwHU+FZXBSJW;国标仿宋"/>
          <w:color w:val="000000"/>
          <w:sz w:val="72"/>
        </w:rPr>
        <w:t xml:space="preserve">淮南市专职人民调解员 季度考核登记表 </w:t>
      </w:r>
    </w:p>
    <w:p>
      <w:pPr>
        <w:pStyle w:val="Normal"/>
        <w:widowControl/>
        <w:autoSpaceDE w:val="false"/>
        <w:spacing w:lineRule="exact" w:line="360" w:before="326" w:after="0"/>
        <w:ind w:left="2890" w:right="0" w:hanging="0"/>
        <w:jc w:val="left"/>
        <w:rPr/>
      </w:pPr>
      <w:r>
        <w:rPr>
          <w:rFonts w:ascii="1OVAHkD4+FZFSK;国标仿宋" w:hAnsi="1OVAHkD4+FZFSK;国标仿宋" w:cs="1OVAHkD4+FZFSK;国标仿宋" w:eastAsia="1OVAHkD4+FZFSK;国标仿宋"/>
          <w:color w:val="000000"/>
          <w:spacing w:val="4"/>
          <w:sz w:val="32"/>
        </w:rPr>
        <w:t>（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16"/>
          <w:sz w:val="32"/>
        </w:rPr>
        <w:t xml:space="preserve">  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18"/>
          <w:sz w:val="32"/>
        </w:rPr>
        <w:t xml:space="preserve"> 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16"/>
          <w:sz w:val="32"/>
        </w:rPr>
        <w:t xml:space="preserve"> 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2"/>
          <w:sz w:val="32"/>
        </w:rPr>
        <w:t>年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18"/>
          <w:sz w:val="32"/>
        </w:rPr>
        <w:t xml:space="preserve"> 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16"/>
          <w:sz w:val="32"/>
        </w:rPr>
        <w:t xml:space="preserve">  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2"/>
          <w:sz w:val="32"/>
        </w:rPr>
        <w:t>第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20"/>
          <w:sz w:val="32"/>
        </w:rPr>
        <w:t xml:space="preserve"> 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18"/>
          <w:sz w:val="32"/>
        </w:rPr>
        <w:t xml:space="preserve"> </w:t>
      </w:r>
      <w:r>
        <w:rPr>
          <w:rFonts w:ascii="1OVAHkD4+FZFSK;国标仿宋" w:hAnsi="1OVAHkD4+FZFSK;国标仿宋" w:cs="1OVAHkD4+FZFSK;国标仿宋" w:eastAsia="1OVAHkD4+FZFSK;国标仿宋"/>
          <w:color w:val="000000"/>
          <w:spacing w:val="4"/>
          <w:sz w:val="32"/>
        </w:rPr>
        <w:t>季</w:t>
      </w:r>
      <w:r>
        <w:rPr>
          <w:rFonts w:ascii="1OVAHkD4+FZFSK;国标仿宋" w:hAnsi="1OVAHkD4+FZFSK;国标仿宋" w:cs="1OVAHkD4+FZFSK;国标仿宋" w:eastAsia="1OVAHkD4+FZFSK;国标仿宋"/>
          <w:color w:val="000000"/>
          <w:sz w:val="32"/>
        </w:rPr>
        <w:t xml:space="preserve">度） </w:t>
      </w:r>
    </w:p>
    <w:p>
      <w:pPr>
        <w:pStyle w:val="Normal"/>
        <w:widowControl/>
        <w:autoSpaceDE w:val="false"/>
        <w:spacing w:lineRule="exact" w:line="360" w:before="7128" w:after="0"/>
        <w:ind w:left="3610" w:right="0" w:hanging="0"/>
        <w:jc w:val="left"/>
        <w:rPr/>
      </w:pPr>
      <w:r>
        <w:rPr>
          <w:rFonts w:ascii="p3AFZBb8+FZHTK;国标仿宋" w:hAnsi="p3AFZBb8+FZHTK;国标仿宋" w:cs="p3AFZBb8+FZHTK;国标仿宋" w:eastAsia="p3AFZBb8+FZHTK;国标仿宋"/>
          <w:color w:val="000000"/>
          <w:spacing w:val="4"/>
          <w:sz w:val="32"/>
        </w:rPr>
        <w:t>淮</w:t>
      </w:r>
      <w:r>
        <w:rPr>
          <w:rFonts w:ascii="p3AFZBb8+FZHTK;国标仿宋" w:hAnsi="p3AFZBb8+FZHTK;国标仿宋" w:cs="p3AFZBb8+FZHTK;国标仿宋" w:eastAsia="p3AFZBb8+FZHTK;国标仿宋"/>
          <w:color w:val="000000"/>
          <w:sz w:val="32"/>
        </w:rPr>
        <w:t>南市</w:t>
      </w:r>
      <w:r>
        <w:rPr>
          <w:rFonts w:ascii="p3AFZBb8+FZHTK;国标仿宋" w:hAnsi="p3AFZBb8+FZHTK;国标仿宋" w:cs="p3AFZBb8+FZHTK;国标仿宋" w:eastAsia="p3AFZBb8+FZHTK;国标仿宋"/>
          <w:color w:val="000000"/>
          <w:spacing w:val="4"/>
          <w:sz w:val="32"/>
        </w:rPr>
        <w:t>司</w:t>
      </w:r>
      <w:r>
        <w:rPr>
          <w:rFonts w:ascii="p3AFZBb8+FZHTK;国标仿宋" w:hAnsi="p3AFZBb8+FZHTK;国标仿宋" w:cs="p3AFZBb8+FZHTK;国标仿宋" w:eastAsia="p3AFZBb8+FZHTK;国标仿宋"/>
          <w:color w:val="000000"/>
          <w:sz w:val="32"/>
        </w:rPr>
        <w:t xml:space="preserve">法局 </w:t>
      </w:r>
    </w:p>
    <w:p>
      <w:pPr>
        <w:pStyle w:val="Normal"/>
        <w:widowControl/>
        <w:autoSpaceDE w:val="false"/>
        <w:spacing w:lineRule="exact" w:line="318" w:before="262" w:after="0"/>
        <w:ind w:left="790" w:right="0" w:hanging="0"/>
        <w:jc w:val="left"/>
        <w:rPr>
          <w:rFonts w:ascii="TrWPdX6g+FangSong;国标仿宋" w:hAnsi="TrWPdX6g+FangSong;国标仿宋" w:eastAsia="TrWPdX6g+FangSong;国标仿宋" w:cs="TrWPdX6g+FangSong;国标仿宋"/>
          <w:color w:val="000000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z w:val="32"/>
        </w:rPr>
      </w:r>
    </w:p>
    <w:p>
      <w:pPr>
        <w:pStyle w:val="Normal"/>
        <w:widowControl/>
        <w:autoSpaceDE w:val="false"/>
        <w:spacing w:lineRule="exact" w:line="524" w:before="0" w:after="0"/>
        <w:ind w:left="3692" w:right="0" w:hanging="0"/>
        <w:jc w:val="left"/>
        <w:rPr>
          <w:rFonts w:ascii="3BdNEwHU+FZXBSJW;国标仿宋" w:hAnsi="3BdNEwHU+FZXBSJW;国标仿宋" w:eastAsia="3BdNEwHU+FZXBSJW;国标仿宋" w:cs="3BdNEwHU+FZXBSJW;国标仿宋"/>
          <w:color w:val="000000"/>
          <w:spacing w:val="2"/>
          <w:sz w:val="44"/>
        </w:rPr>
      </w:pPr>
      <w:r>
        <w:rPr>
          <w:rFonts w:eastAsia="3BdNEwHU+FZXBSJW;国标仿宋" w:cs="3BdNEwHU+FZXBSJW;国标仿宋" w:ascii="3BdNEwHU+FZXBSJW;国标仿宋" w:hAnsi="3BdNEwHU+FZXBSJW;国标仿宋"/>
          <w:color w:val="000000"/>
          <w:spacing w:val="2"/>
          <w:sz w:val="44"/>
        </w:rPr>
      </w:r>
    </w:p>
    <w:p>
      <w:pPr>
        <w:pStyle w:val="Normal"/>
        <w:widowControl/>
        <w:autoSpaceDE w:val="false"/>
        <w:spacing w:lineRule="exact" w:line="524" w:before="0" w:after="0"/>
        <w:ind w:left="3692" w:right="0" w:hanging="0"/>
        <w:jc w:val="left"/>
        <w:rPr/>
      </w:pPr>
      <w:r>
        <w:rPr>
          <w:rFonts w:ascii="3BdNEwHU+FZXBSJW;国标仿宋" w:hAnsi="3BdNEwHU+FZXBSJW;国标仿宋" w:cs="3BdNEwHU+FZXBSJW;国标仿宋" w:eastAsia="3BdNEwHU+FZXBSJW;国标仿宋"/>
          <w:color w:val="000000"/>
          <w:spacing w:val="2"/>
          <w:sz w:val="44"/>
        </w:rPr>
        <w:t>填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z w:val="44"/>
        </w:rPr>
        <w:t xml:space="preserve">表说明 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rWPdX6g+FangSong;国标仿宋" w:hAnsi="TrWPdX6g+FangSong;国标仿宋" w:eastAsia="TrWPdX6g+FangSong;国标仿宋" w:cs="TrWPdX6g+FangSong;国标仿宋"/>
          <w:color w:val="000000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z w:val="32"/>
          <w:lang w:val="en-US" w:eastAsia="zh-CN"/>
        </w:rPr>
        <w:t>1.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《考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核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登记表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》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82"/>
          <w:sz w:val="32"/>
        </w:rPr>
        <w:t>为</w:t>
      </w: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  <w:t>A</w:t>
      </w: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78"/>
          <w:sz w:val="32"/>
        </w:rPr>
        <w:t>3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80"/>
          <w:sz w:val="32"/>
        </w:rPr>
        <w:t>或</w:t>
      </w: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  <w:t>A</w:t>
      </w: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78"/>
          <w:sz w:val="32"/>
        </w:rPr>
        <w:t>4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纸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正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反面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打印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/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z w:val="32"/>
          <w:lang w:val="en-US" w:eastAsia="zh-CN"/>
        </w:rPr>
        <w:t>2.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  <w:lang w:val="en-US" w:eastAsia="zh-CN"/>
        </w:rPr>
        <w:t>《考核登记表》基本信息、个人总结由专职人民调解员本人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填写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36"/>
          <w:sz w:val="32"/>
        </w:rPr>
        <w:t>，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可手写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也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可打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印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38"/>
          <w:sz w:val="32"/>
        </w:rPr>
        <w:t>，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个人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总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结可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另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附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38"/>
          <w:sz w:val="32"/>
        </w:rPr>
        <w:t>，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签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名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需本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人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手写签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名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/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z w:val="32"/>
        </w:rPr>
        <w:t>3</w:t>
      </w: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  <w:t>.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乡镇（街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6"/>
          <w:sz w:val="32"/>
        </w:rPr>
        <w:t>道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158"/>
          <w:sz w:val="32"/>
        </w:rPr>
        <w:t>）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、村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（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社区）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人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民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调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解委员会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专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职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人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民调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解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员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，由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乡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镇（街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道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）政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法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委员、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司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法所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所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长予以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考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核打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分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； </w:t>
      </w:r>
      <w:r>
        <w:rPr/>
        <w:tab/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rWPdX6g+FangSong;国标仿宋" w:hAnsi="TrWPdX6g+FangSong;国标仿宋" w:eastAsia="TrWPdX6g+FangSong;国标仿宋" w:cs="TrWPdX6g+FangSong;国标仿宋"/>
          <w:color w:val="000000"/>
          <w:sz w:val="32"/>
        </w:rPr>
      </w:pPr>
      <w:r>
        <w:rPr>
          <w:rFonts w:eastAsia="TrWPdX6g+FangSong;国标仿宋" w:cs="TrWPdX6g+FangSong;国标仿宋" w:ascii="TrWPdX6g+FangSong;国标仿宋" w:hAnsi="TrWPdX6g+FangSong;国标仿宋"/>
          <w:color w:val="000000"/>
          <w:sz w:val="32"/>
        </w:rPr>
        <w:t>4</w:t>
      </w:r>
      <w:r>
        <w:rPr>
          <w:rFonts w:eastAsia="TrWPdX6g+FangSong;国标仿宋" w:cs="TrWPdX6g+FangSong;国标仿宋" w:ascii="TrWPdX6g+FangSong;国标仿宋" w:hAnsi="TrWPdX6g+FangSong;国标仿宋"/>
          <w:color w:val="000000"/>
          <w:spacing w:val="2"/>
          <w:sz w:val="32"/>
        </w:rPr>
        <w:t>.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各级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专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业性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56"/>
          <w:sz w:val="32"/>
        </w:rPr>
        <w:t>、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行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业性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人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民调解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委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员会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专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职人民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调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解员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56"/>
          <w:sz w:val="32"/>
        </w:rPr>
        <w:t>，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按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16"/>
          <w:sz w:val="32"/>
        </w:rPr>
        <w:t>照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“谁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保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障谁负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责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20"/>
          <w:sz w:val="32"/>
        </w:rPr>
        <w:t>”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的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原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则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20"/>
          <w:sz w:val="32"/>
        </w:rPr>
        <w:t>，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由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市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18"/>
          <w:sz w:val="32"/>
        </w:rPr>
        <w:t>、县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（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区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20"/>
          <w:sz w:val="32"/>
        </w:rPr>
        <w:t>）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司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法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局或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行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业主管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部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门予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以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考核打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分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，确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定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考核等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次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； </w:t>
      </w:r>
      <w:r>
        <w:rPr/>
        <w:br/>
      </w:r>
      <w:r>
        <w:rPr>
          <w:rFonts w:eastAsia="TrWPdX6g+FangSong;国标仿宋" w:cs="TrWPdX6g+FangSong;国标仿宋" w:ascii="TrWPdX6g+FangSong;国标仿宋" w:hAnsi="TrWPdX6g+FangSong;国标仿宋"/>
          <w:color w:val="000000"/>
          <w:sz w:val="32"/>
          <w:lang w:val="en-US" w:eastAsia="zh-CN"/>
        </w:rPr>
        <w:t xml:space="preserve">    </w:t>
      </w:r>
      <w:r>
        <w:rPr>
          <w:rFonts w:eastAsia="TrWPdX6g+FangSong;国标仿宋" w:cs="TrWPdX6g+FangSong;国标仿宋" w:ascii="TrWPdX6g+FangSong;国标仿宋" w:hAnsi="TrWPdX6g+FangSong;国标仿宋"/>
          <w:color w:val="000000"/>
          <w:sz w:val="32"/>
        </w:rPr>
        <w:t>5.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考核登记表一式三份，由所在人民调委会、司法所（行业主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管部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门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-158"/>
          <w:sz w:val="32"/>
        </w:rPr>
        <w:t>）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、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6"/>
          <w:sz w:val="32"/>
        </w:rPr>
        <w:t>市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（县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区）司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法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局各保留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一份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，做为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4"/>
          <w:sz w:val="32"/>
        </w:rPr>
        <w:t>专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职人民调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解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员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档案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留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存。</w:t>
      </w:r>
    </w:p>
    <w:p>
      <w:pPr>
        <w:pStyle w:val="Normal"/>
        <w:spacing w:lineRule="exact" w:line="578"/>
        <w:ind w:firstLine="640"/>
        <w:rPr>
          <w:rFonts w:ascii="仿宋;方正仿宋_GBK" w:hAnsi="仿宋;方正仿宋_GBK" w:eastAsia="仿宋;方正仿宋_GBK" w:cs="宋体;方正书宋_GBK"/>
          <w:bCs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仿宋;方正仿宋_GBK" w:hAnsi="仿宋;方正仿宋_GBK" w:eastAsia="仿宋;方正仿宋_GBK" w:cs="宋体;方正书宋_GBK"/>
          <w:bCs/>
          <w:sz w:val="13"/>
          <w:szCs w:val="13"/>
        </w:rPr>
      </w:pPr>
      <w:r>
        <w:rPr>
          <w:rFonts w:eastAsia="仿宋;方正仿宋_GBK" w:cs="宋体;方正书宋_GBK" w:ascii="仿宋;方正仿宋_GBK" w:hAnsi="仿宋;方正仿宋_GBK"/>
          <w:bCs/>
          <w:sz w:val="13"/>
          <w:szCs w:val="13"/>
        </w:rPr>
      </w:r>
    </w:p>
    <w:tbl>
      <w:tblPr>
        <w:tblW w:w="85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284"/>
        <w:gridCol w:w="826"/>
        <w:gridCol w:w="840"/>
        <w:gridCol w:w="806"/>
        <w:gridCol w:w="822"/>
        <w:gridCol w:w="1164"/>
        <w:gridCol w:w="1458"/>
      </w:tblGrid>
      <w:tr>
        <w:trPr>
          <w:trHeight w:val="10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370" w:after="0"/>
              <w:ind w:left="376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姓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名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370" w:after="0"/>
              <w:ind w:left="128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性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别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370" w:after="0"/>
              <w:ind w:left="11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年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龄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70" w:after="0"/>
              <w:ind w:left="0" w:right="0" w:hanging="0"/>
              <w:jc w:val="center"/>
              <w:rPr>
                <w:rFonts w:ascii="p3AFZBb8+FZHTK;国标仿宋" w:hAnsi="p3AFZBb8+FZHTK;国标仿宋" w:eastAsia="p3AFZBb8+FZHTK;国标仿宋" w:cs="p3AFZBb8+FZHTK;国标仿宋"/>
                <w:color w:val="000000"/>
                <w:sz w:val="28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学历及</w:t>
            </w:r>
          </w:p>
          <w:p>
            <w:pPr>
              <w:pStyle w:val="Normal"/>
              <w:widowControl/>
              <w:autoSpaceDE w:val="false"/>
              <w:spacing w:lineRule="exact" w:line="316" w:before="82" w:after="0"/>
              <w:ind w:left="296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专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业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376" w:right="0" w:hanging="0"/>
              <w:jc w:val="left"/>
              <w:textAlignment w:val="auto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政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治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376" w:right="0" w:hanging="0"/>
              <w:jc w:val="left"/>
              <w:textAlignment w:val="auto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面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貌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所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属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808" w:right="0" w:hanging="0"/>
              <w:jc w:val="left"/>
              <w:textAlignment w:val="auto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调委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会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1"/>
                <w:sz w:val="28"/>
              </w:rPr>
              <w:t xml:space="preserve"> 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94" w:before="0" w:after="0"/>
              <w:ind w:left="144" w:right="232" w:hanging="0"/>
              <w:jc w:val="righ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职务及调解员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级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268" w:after="0"/>
              <w:ind w:left="0" w:right="0" w:hanging="0"/>
              <w:jc w:val="center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专职人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民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调解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员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16" w:before="84" w:after="0"/>
              <w:ind w:left="0" w:right="0" w:hanging="0"/>
              <w:jc w:val="center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工作证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证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号</w:t>
            </w:r>
            <w:r>
              <w:rPr>
                <w:rFonts w:ascii="ahCRv1Ec+TimesNewRomanPSMT;DejaVu Sans" w:hAnsi="ahCRv1Ec+TimesNewRomanPSMT;DejaVu Sans" w:cs="ahCRv1Ec+TimesNewRomanPSMT;DejaVu Sans" w:eastAsia="ahCRv1Ec+TimesNewRomanPSMT;DejaVu Sans"/>
                <w:color w:val="000000"/>
                <w:spacing w:val="-1"/>
                <w:sz w:val="21"/>
              </w:rPr>
              <w:t xml:space="preserve"> 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4068" w:after="0"/>
              <w:ind w:left="516" w:right="0" w:hanging="0"/>
              <w:jc w:val="left"/>
              <w:rPr>
                <w:rFonts w:ascii="p3AFZBb8+FZHTK;国标仿宋" w:hAnsi="p3AFZBb8+FZHTK;国标仿宋" w:eastAsia="p3AFZBb8+FZHTK;国标仿宋" w:cs="p3AFZBb8+FZHTK;国标仿宋"/>
                <w:color w:val="000000"/>
                <w:sz w:val="28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个 </w:t>
            </w:r>
          </w:p>
          <w:p>
            <w:pPr>
              <w:pStyle w:val="Normal"/>
              <w:widowControl/>
              <w:autoSpaceDE w:val="false"/>
              <w:spacing w:lineRule="exact" w:line="316" w:before="84" w:after="0"/>
              <w:ind w:left="516" w:right="0" w:hanging="0"/>
              <w:jc w:val="left"/>
              <w:rPr>
                <w:rFonts w:ascii="p3AFZBb8+FZHTK;国标仿宋" w:hAnsi="p3AFZBb8+FZHTK;国标仿宋" w:eastAsia="p3AFZBb8+FZHTK;国标仿宋" w:cs="p3AFZBb8+FZHTK;国标仿宋"/>
                <w:color w:val="000000"/>
                <w:sz w:val="28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人 </w:t>
            </w:r>
          </w:p>
          <w:p>
            <w:pPr>
              <w:pStyle w:val="Normal"/>
              <w:widowControl/>
              <w:autoSpaceDE w:val="false"/>
              <w:spacing w:lineRule="exact" w:line="316" w:before="82" w:after="0"/>
              <w:ind w:left="516" w:right="0" w:hanging="0"/>
              <w:jc w:val="left"/>
              <w:rPr>
                <w:rFonts w:ascii="p3AFZBb8+FZHTK;国标仿宋" w:hAnsi="p3AFZBb8+FZHTK;国标仿宋" w:eastAsia="p3AFZBb8+FZHTK;国标仿宋" w:cs="p3AFZBb8+FZHTK;国标仿宋"/>
                <w:color w:val="000000"/>
                <w:sz w:val="28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总 </w:t>
            </w:r>
          </w:p>
          <w:p>
            <w:pPr>
              <w:pStyle w:val="Normal"/>
              <w:widowControl/>
              <w:autoSpaceDE w:val="false"/>
              <w:spacing w:lineRule="exact" w:line="316" w:before="86" w:after="0"/>
              <w:ind w:left="516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结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 xml:space="preserve">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000" w:after="0"/>
              <w:ind w:left="244" w:right="0" w:hanging="0"/>
              <w:jc w:val="left"/>
              <w:textAlignment w:val="auto"/>
              <w:rPr/>
            </w:pPr>
            <w:r>
              <w:rPr>
                <w:rFonts w:eastAsia="TrWPdX6g+FangSong;国标仿宋" w:cs="TrWPdX6g+FangSong;国标仿宋" w:ascii="TrWPdX6g+FangSong;国标仿宋" w:hAnsi="TrWPdX6g+FangSong;国标仿宋"/>
                <w:color w:val="000000"/>
                <w:sz w:val="28"/>
              </w:rPr>
              <w:t xml:space="preserve"> 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>（可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-2"/>
                <w:sz w:val="28"/>
              </w:rPr>
              <w:t>另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>附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-4"/>
                <w:sz w:val="28"/>
              </w:rPr>
              <w:t>）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82" w:before="6120" w:after="0"/>
              <w:ind w:left="4022" w:right="0" w:hanging="0"/>
              <w:jc w:val="left"/>
              <w:rPr/>
            </w:pP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>个人签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-4"/>
                <w:sz w:val="28"/>
              </w:rPr>
              <w:t>名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-2"/>
                <w:sz w:val="28"/>
              </w:rPr>
              <w:t>：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80" w:before="120" w:after="0"/>
              <w:ind w:left="4786" w:right="0" w:hanging="0"/>
              <w:jc w:val="left"/>
              <w:rPr/>
            </w:pPr>
            <w:r>
              <w:rPr>
                <w:rFonts w:eastAsia="TrWPdX6g+FangSong;国标仿宋" w:cs="TrWPdX6g+FangSong;国标仿宋" w:ascii="TrWPdX6g+FangSong;国标仿宋" w:hAnsi="TrWPdX6g+FangSong;国标仿宋"/>
                <w:color w:val="000000"/>
                <w:spacing w:val="-1"/>
                <w:sz w:val="28"/>
              </w:rPr>
              <w:t xml:space="preserve"> 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3"/>
                <w:sz w:val="28"/>
              </w:rPr>
              <w:t>年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1"/>
                <w:sz w:val="28"/>
              </w:rPr>
              <w:t xml:space="preserve">   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3"/>
                <w:sz w:val="28"/>
              </w:rPr>
              <w:t>月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1"/>
                <w:sz w:val="28"/>
              </w:rPr>
              <w:t xml:space="preserve"> 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-1"/>
                <w:sz w:val="28"/>
              </w:rPr>
              <w:t xml:space="preserve"> 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1"/>
                <w:sz w:val="28"/>
              </w:rPr>
              <w:t xml:space="preserve"> 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3"/>
                <w:sz w:val="28"/>
              </w:rPr>
              <w:t>日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1"/>
                <w:sz w:val="28"/>
              </w:rPr>
              <w:t xml:space="preserve">  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-3"/>
                <w:sz w:val="28"/>
              </w:rPr>
              <w:t xml:space="preserve"> </w:t>
            </w:r>
            <w:r>
              <w:rPr>
                <w:rFonts w:ascii="TrWPdX6g+FangSong;国标仿宋" w:hAnsi="TrWPdX6g+FangSong;国标仿宋" w:cs="TrWPdX6g+FangSong;国标仿宋" w:eastAsia="TrWPdX6g+FangSong;国标仿宋"/>
                <w:color w:val="000000"/>
                <w:spacing w:val="1"/>
                <w:sz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</w:r>
    </w:p>
    <w:tbl>
      <w:tblPr>
        <w:tblW w:w="85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2472"/>
        <w:gridCol w:w="2244"/>
        <w:gridCol w:w="2040"/>
      </w:tblGrid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4" w:after="0"/>
              <w:ind w:left="0" w:right="0" w:hanging="0"/>
              <w:jc w:val="center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考核项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目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4" w:after="0"/>
              <w:ind w:left="0" w:right="0" w:hanging="0"/>
              <w:jc w:val="center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得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0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政治学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习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情况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2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群众投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情况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4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遵纪守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法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情况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6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开展矛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盾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纠纷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排查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情况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4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排查发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现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矛盾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纠纷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线索情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况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6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分）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4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解答法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律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咨询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情况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28"/>
              </w:rPr>
              <w:t>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2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参与法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治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宣传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情况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z w:val="28"/>
              </w:rPr>
              <w:t>1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0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分）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0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调解案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件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数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-2"/>
                <w:sz w:val="28"/>
              </w:rPr>
              <w:t>1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0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）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4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调解成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功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率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6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分）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6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口头调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解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登记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情况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28"/>
              </w:rPr>
              <w:t>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4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人民调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解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卷宗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全流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程规范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制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作情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况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-2"/>
                <w:sz w:val="28"/>
              </w:rPr>
              <w:t>1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4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促进法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治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工作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信息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平台运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用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情况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-2"/>
                <w:sz w:val="28"/>
              </w:rPr>
              <w:t>1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0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0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参加培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训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情况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2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出勤情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况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分）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4" w:after="0"/>
              <w:ind w:left="1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廉洁自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律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情况（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1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加分项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：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获得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县区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表彰的加</w:t>
            </w:r>
            <w:r>
              <w:rPr>
                <w:rFonts w:ascii="Arial;DejaVu Sans" w:hAnsi="Arial;DejaVu Sans" w:cs="Arial;DejaVu Sans" w:eastAsia="Arial;DejaVu Sans"/>
                <w:color w:val="000000"/>
                <w:spacing w:val="36"/>
                <w:sz w:val="28"/>
              </w:rPr>
              <w:t xml:space="preserve"> 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z w:val="28"/>
              </w:rPr>
              <w:t>1</w:t>
            </w:r>
            <w:r>
              <w:rPr>
                <w:rFonts w:eastAsia="Arial;DejaVu Sans" w:cs="Arial;DejaVu Sans" w:ascii="Arial;DejaVu Sans" w:hAnsi="Arial;DejaVu Sans"/>
                <w:color w:val="000000"/>
                <w:spacing w:val="36"/>
                <w:sz w:val="28"/>
              </w:rPr>
              <w:t xml:space="preserve"> 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，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获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得市级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表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彰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16" w:before="0" w:after="0"/>
              <w:ind w:left="104" w:right="0" w:hanging="0"/>
              <w:jc w:val="left"/>
              <w:textAlignment w:val="auto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72"/>
                <w:sz w:val="28"/>
              </w:rPr>
              <w:t>加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6"/>
                <w:sz w:val="28"/>
              </w:rPr>
              <w:t>2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分，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获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得省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级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以上表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彰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的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68"/>
                <w:sz w:val="28"/>
              </w:rPr>
              <w:t>加</w:t>
            </w:r>
            <w:r>
              <w:rPr>
                <w:rFonts w:eastAsia="p3AFZBb8+FZHTK;国标仿宋" w:cs="p3AFZBb8+FZHTK;国标仿宋" w:ascii="p3AFZBb8+FZHTK;国标仿宋" w:hAnsi="p3AFZBb8+FZHTK;国标仿宋"/>
                <w:color w:val="000000"/>
                <w:spacing w:val="68"/>
                <w:sz w:val="28"/>
              </w:rPr>
              <w:t>5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分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16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28"/>
              </w:rPr>
              <w:t>工作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6"/>
                <w:sz w:val="28"/>
              </w:rPr>
              <w:t>中因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28"/>
              </w:rPr>
              <w:t>严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28"/>
              </w:rPr>
              <w:t>重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6"/>
                <w:sz w:val="28"/>
              </w:rPr>
              <w:t>失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28"/>
              </w:rPr>
              <w:t>误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28"/>
              </w:rPr>
              <w:t>、失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6"/>
                <w:sz w:val="28"/>
              </w:rPr>
              <w:t>职造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28"/>
              </w:rPr>
              <w:t>成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28"/>
              </w:rPr>
              <w:t>国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6"/>
                <w:sz w:val="28"/>
              </w:rPr>
              <w:t>家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28"/>
              </w:rPr>
              <w:t>、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28"/>
              </w:rPr>
              <w:t>集体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6"/>
                <w:sz w:val="28"/>
              </w:rPr>
              <w:t>和个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28"/>
              </w:rPr>
              <w:t>人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14" w:before="0" w:after="0"/>
              <w:ind w:left="104" w:right="0" w:hanging="0"/>
              <w:jc w:val="left"/>
              <w:textAlignment w:val="auto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大损失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或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恶劣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社会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影响，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直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接考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4"/>
                <w:sz w:val="28"/>
              </w:rPr>
              <w:t>核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不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合格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。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2" w:after="0"/>
              <w:ind w:left="0" w:right="0" w:hanging="0"/>
              <w:jc w:val="center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总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分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52" w:after="0"/>
              <w:ind w:left="0" w:right="0" w:hanging="0"/>
              <w:jc w:val="center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建议考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核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次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</w:r>
    </w:p>
    <w:tbl>
      <w:tblPr>
        <w:tblW w:w="843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024"/>
      </w:tblGrid>
      <w:tr>
        <w:trPr>
          <w:trHeight w:val="279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24" w:before="412" w:after="0"/>
              <w:ind w:left="144" w:right="144" w:hanging="0"/>
              <w:jc w:val="center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所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在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  <w:r>
              <w:rPr/>
              <w:br/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人民调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解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委员会意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见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802" w:after="0"/>
              <w:ind w:left="3742" w:right="0" w:hanging="0"/>
              <w:jc w:val="left"/>
              <w:rPr/>
            </w:pP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z w:val="28"/>
              </w:rPr>
              <w:t>（公章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16" w:before="308" w:after="0"/>
              <w:ind w:left="3460" w:right="0" w:hanging="0"/>
              <w:jc w:val="left"/>
              <w:rPr/>
            </w:pPr>
            <w:r>
              <w:rPr>
                <w:rFonts w:eastAsia="1OVAHkD4+FZFSK;国标仿宋" w:cs="1OVAHkD4+FZFSK;国标仿宋" w:ascii="1OVAHkD4+FZFSK;国标仿宋" w:hAnsi="1OVAHkD4+FZFSK;国标仿宋"/>
                <w:color w:val="000000"/>
                <w:spacing w:val="15"/>
                <w:sz w:val="28"/>
              </w:rPr>
              <w:t xml:space="preserve">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5"/>
                <w:sz w:val="28"/>
              </w:rPr>
              <w:t>年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5"/>
                <w:sz w:val="28"/>
              </w:rPr>
              <w:t xml:space="preserve">  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5"/>
                <w:sz w:val="28"/>
              </w:rPr>
              <w:t>月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7"/>
                <w:sz w:val="28"/>
              </w:rPr>
              <w:t xml:space="preserve">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5"/>
                <w:sz w:val="28"/>
              </w:rPr>
              <w:t xml:space="preserve"> 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3"/>
                <w:sz w:val="28"/>
              </w:rPr>
              <w:t>日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"/>
                <w:sz w:val="28"/>
              </w:rPr>
              <w:t xml:space="preserve"> </w:t>
            </w:r>
          </w:p>
        </w:tc>
      </w:tr>
      <w:tr>
        <w:trPr>
          <w:trHeight w:val="235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922" w:after="0"/>
              <w:ind w:left="50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属地司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法所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16" w:before="308" w:after="0"/>
              <w:ind w:left="92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意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见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402" w:after="0"/>
              <w:ind w:left="3742" w:right="0" w:hanging="0"/>
              <w:jc w:val="left"/>
              <w:rPr/>
            </w:pP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z w:val="28"/>
              </w:rPr>
              <w:t>（公章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16" w:before="308" w:after="0"/>
              <w:ind w:left="3460" w:right="0" w:hanging="0"/>
              <w:jc w:val="left"/>
              <w:rPr/>
            </w:pPr>
            <w:r>
              <w:rPr>
                <w:rFonts w:eastAsia="1OVAHkD4+FZFSK;国标仿宋" w:cs="1OVAHkD4+FZFSK;国标仿宋" w:ascii="1OVAHkD4+FZFSK;国标仿宋" w:hAnsi="1OVAHkD4+FZFSK;国标仿宋"/>
                <w:color w:val="000000"/>
                <w:spacing w:val="15"/>
                <w:sz w:val="28"/>
              </w:rPr>
              <w:t xml:space="preserve">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5"/>
                <w:sz w:val="28"/>
              </w:rPr>
              <w:t>年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5"/>
                <w:sz w:val="28"/>
              </w:rPr>
              <w:t xml:space="preserve">  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5"/>
                <w:sz w:val="28"/>
              </w:rPr>
              <w:t>月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7"/>
                <w:sz w:val="28"/>
              </w:rPr>
              <w:t xml:space="preserve">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5"/>
                <w:sz w:val="28"/>
              </w:rPr>
              <w:t xml:space="preserve"> 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3"/>
                <w:sz w:val="28"/>
              </w:rPr>
              <w:t>日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"/>
                <w:sz w:val="28"/>
              </w:rPr>
              <w:t xml:space="preserve"> </w:t>
            </w:r>
          </w:p>
        </w:tc>
      </w:tr>
      <w:tr>
        <w:trPr>
          <w:trHeight w:val="25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092" w:after="0"/>
              <w:ind w:left="362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行业主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管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部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门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16" w:before="308" w:after="0"/>
              <w:ind w:left="92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意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见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16" w:before="0" w:after="0"/>
              <w:ind w:left="3742" w:right="0" w:hanging="0"/>
              <w:jc w:val="left"/>
              <w:textAlignment w:val="auto"/>
              <w:rPr>
                <w:rFonts w:ascii="1OVAHkD4+FZFSK;国标仿宋" w:hAnsi="1OVAHkD4+FZFSK;国标仿宋" w:eastAsia="1OVAHkD4+FZFSK;国标仿宋" w:cs="1OVAHkD4+FZFSK;国标仿宋"/>
                <w:color w:val="000000"/>
                <w:sz w:val="28"/>
              </w:rPr>
            </w:pPr>
            <w:r>
              <w:rPr>
                <w:rFonts w:eastAsia="1OVAHkD4+FZFSK;国标仿宋" w:cs="1OVAHkD4+FZFSK;国标仿宋" w:ascii="1OVAHkD4+FZFSK;国标仿宋" w:hAnsi="1OVAHkD4+FZFSK;国标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16" w:before="0" w:after="0"/>
              <w:ind w:left="3742" w:right="0" w:hanging="0"/>
              <w:jc w:val="left"/>
              <w:textAlignment w:val="auto"/>
              <w:rPr>
                <w:rFonts w:ascii="1OVAHkD4+FZFSK;国标仿宋" w:hAnsi="1OVAHkD4+FZFSK;国标仿宋" w:eastAsia="1OVAHkD4+FZFSK;国标仿宋" w:cs="1OVAHkD4+FZFSK;国标仿宋"/>
                <w:color w:val="000000"/>
                <w:sz w:val="28"/>
              </w:rPr>
            </w:pPr>
            <w:r>
              <w:rPr>
                <w:rFonts w:eastAsia="1OVAHkD4+FZFSK;国标仿宋" w:cs="1OVAHkD4+FZFSK;国标仿宋" w:ascii="1OVAHkD4+FZFSK;国标仿宋" w:hAnsi="1OVAHkD4+FZFSK;国标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16" w:before="0" w:after="0"/>
              <w:ind w:left="3742" w:right="0" w:hanging="0"/>
              <w:jc w:val="left"/>
              <w:textAlignment w:val="auto"/>
              <w:rPr>
                <w:rFonts w:ascii="1OVAHkD4+FZFSK;国标仿宋" w:hAnsi="1OVAHkD4+FZFSK;国标仿宋" w:eastAsia="1OVAHkD4+FZFSK;国标仿宋" w:cs="1OVAHkD4+FZFSK;国标仿宋"/>
                <w:color w:val="000000"/>
                <w:sz w:val="28"/>
              </w:rPr>
            </w:pPr>
            <w:r>
              <w:rPr>
                <w:rFonts w:eastAsia="1OVAHkD4+FZFSK;国标仿宋" w:cs="1OVAHkD4+FZFSK;国标仿宋" w:ascii="1OVAHkD4+FZFSK;国标仿宋" w:hAnsi="1OVAHkD4+FZFSK;国标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16" w:before="0" w:after="0"/>
              <w:ind w:left="3742" w:right="0" w:hanging="0"/>
              <w:jc w:val="left"/>
              <w:textAlignment w:val="auto"/>
              <w:rPr>
                <w:rFonts w:ascii="1OVAHkD4+FZFSK;国标仿宋" w:hAnsi="1OVAHkD4+FZFSK;国标仿宋" w:eastAsia="1OVAHkD4+FZFSK;国标仿宋" w:cs="1OVAHkD4+FZFSK;国标仿宋"/>
                <w:color w:val="000000"/>
                <w:sz w:val="28"/>
              </w:rPr>
            </w:pPr>
            <w:r>
              <w:rPr>
                <w:rFonts w:eastAsia="1OVAHkD4+FZFSK;国标仿宋" w:cs="1OVAHkD4+FZFSK;国标仿宋" w:ascii="1OVAHkD4+FZFSK;国标仿宋" w:hAnsi="1OVAHkD4+FZFSK;国标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16" w:before="0" w:after="0"/>
              <w:ind w:left="3742" w:right="0" w:hanging="0"/>
              <w:jc w:val="left"/>
              <w:textAlignment w:val="auto"/>
              <w:rPr>
                <w:rFonts w:ascii="1OVAHkD4+FZFSK;国标仿宋" w:hAnsi="1OVAHkD4+FZFSK;国标仿宋" w:eastAsia="1OVAHkD4+FZFSK;国标仿宋" w:cs="1OVAHkD4+FZFSK;国标仿宋"/>
                <w:color w:val="000000"/>
                <w:sz w:val="28"/>
              </w:rPr>
            </w:pPr>
            <w:r>
              <w:rPr>
                <w:rFonts w:eastAsia="1OVAHkD4+FZFSK;国标仿宋" w:cs="1OVAHkD4+FZFSK;国标仿宋" w:ascii="1OVAHkD4+FZFSK;国标仿宋" w:hAnsi="1OVAHkD4+FZFSK;国标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3742" w:right="0" w:hanging="0"/>
              <w:jc w:val="left"/>
              <w:textAlignment w:val="auto"/>
              <w:rPr/>
            </w:pP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z w:val="28"/>
              </w:rPr>
              <w:t>（公章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3460" w:right="0" w:hanging="0"/>
              <w:jc w:val="left"/>
              <w:textAlignment w:val="auto"/>
              <w:rPr/>
            </w:pPr>
            <w:r>
              <w:rPr>
                <w:rFonts w:eastAsia="1OVAHkD4+FZFSK;国标仿宋" w:cs="1OVAHkD4+FZFSK;国标仿宋" w:ascii="1OVAHkD4+FZFSK;国标仿宋" w:hAnsi="1OVAHkD4+FZFSK;国标仿宋"/>
                <w:color w:val="000000"/>
                <w:spacing w:val="15"/>
                <w:sz w:val="28"/>
              </w:rPr>
              <w:t xml:space="preserve">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5"/>
                <w:sz w:val="28"/>
              </w:rPr>
              <w:t>年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5"/>
                <w:sz w:val="28"/>
              </w:rPr>
              <w:t xml:space="preserve">  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5"/>
                <w:sz w:val="28"/>
              </w:rPr>
              <w:t>月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7"/>
                <w:sz w:val="28"/>
              </w:rPr>
              <w:t xml:space="preserve">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5"/>
                <w:sz w:val="28"/>
              </w:rPr>
              <w:t xml:space="preserve"> 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3"/>
                <w:sz w:val="28"/>
              </w:rPr>
              <w:t>日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"/>
                <w:sz w:val="28"/>
              </w:rPr>
              <w:t xml:space="preserve"> </w:t>
            </w:r>
          </w:p>
        </w:tc>
      </w:tr>
      <w:tr>
        <w:trPr>
          <w:trHeight w:val="30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1090" w:after="0"/>
              <w:ind w:left="222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县（区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司法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局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16" w:before="308" w:after="0"/>
              <w:ind w:left="924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意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见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2024" w:after="0"/>
              <w:ind w:left="3742" w:right="0" w:hanging="0"/>
              <w:jc w:val="left"/>
              <w:rPr/>
            </w:pP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z w:val="28"/>
              </w:rPr>
              <w:t>（公章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-2"/>
                <w:sz w:val="28"/>
              </w:rPr>
              <w:t>）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16" w:before="308" w:after="0"/>
              <w:ind w:left="3460" w:right="0" w:hanging="0"/>
              <w:jc w:val="left"/>
              <w:rPr/>
            </w:pPr>
            <w:r>
              <w:rPr>
                <w:rFonts w:eastAsia="1OVAHkD4+FZFSK;国标仿宋" w:cs="1OVAHkD4+FZFSK;国标仿宋" w:ascii="1OVAHkD4+FZFSK;国标仿宋" w:hAnsi="1OVAHkD4+FZFSK;国标仿宋"/>
                <w:color w:val="000000"/>
                <w:spacing w:val="15"/>
                <w:sz w:val="28"/>
              </w:rPr>
              <w:t xml:space="preserve">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5"/>
                <w:sz w:val="28"/>
              </w:rPr>
              <w:t>年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5"/>
                <w:sz w:val="28"/>
              </w:rPr>
              <w:t xml:space="preserve">  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5"/>
                <w:sz w:val="28"/>
              </w:rPr>
              <w:t>月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7"/>
                <w:sz w:val="28"/>
              </w:rPr>
              <w:t xml:space="preserve">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5"/>
                <w:sz w:val="28"/>
              </w:rPr>
              <w:t xml:space="preserve">  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3"/>
                <w:sz w:val="28"/>
              </w:rPr>
              <w:t>日</w:t>
            </w:r>
            <w:r>
              <w:rPr>
                <w:rFonts w:ascii="1OVAHkD4+FZFSK;国标仿宋" w:hAnsi="1OVAHkD4+FZFSK;国标仿宋" w:cs="1OVAHkD4+FZFSK;国标仿宋" w:eastAsia="1OVAHkD4+FZFSK;国标仿宋"/>
                <w:color w:val="000000"/>
                <w:spacing w:val="1"/>
                <w:sz w:val="28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6" w:before="240" w:after="0"/>
              <w:ind w:left="362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最终考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核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>等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-2"/>
                <w:sz w:val="28"/>
              </w:rPr>
              <w:t>次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28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8"/>
        <w:rPr>
          <w:rFonts w:ascii="仿宋;方正仿宋_GBK" w:hAnsi="仿宋;方正仿宋_GBK" w:eastAsia="仿宋;方正仿宋_GBK" w:cs="宋体;方正书宋_GBK"/>
          <w:bCs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320" w:before="0" w:after="0"/>
        <w:ind w:left="148" w:right="0" w:hanging="0"/>
        <w:jc w:val="left"/>
        <w:rPr>
          <w:rFonts w:ascii="TrWPdX6g+FangSong;国标仿宋" w:hAnsi="TrWPdX6g+FangSong;国标仿宋" w:eastAsia="TrWPdX6g+FangSong;国标仿宋" w:cs="TrWPdX6g+FangSong;国标仿宋"/>
          <w:bCs/>
          <w:color w:val="000000"/>
          <w:spacing w:val="2"/>
          <w:sz w:val="32"/>
          <w:szCs w:val="32"/>
        </w:rPr>
      </w:pPr>
      <w:r>
        <w:rPr>
          <w:rFonts w:eastAsia="TrWPdX6g+FangSong;国标仿宋" w:cs="TrWPdX6g+FangSong;国标仿宋" w:ascii="TrWPdX6g+FangSong;国标仿宋" w:hAnsi="TrWPdX6g+FangSong;国标仿宋"/>
          <w:bCs/>
          <w:color w:val="000000"/>
          <w:spacing w:val="2"/>
          <w:sz w:val="32"/>
          <w:szCs w:val="32"/>
        </w:rPr>
      </w:r>
    </w:p>
    <w:p>
      <w:pPr>
        <w:pStyle w:val="Normal"/>
        <w:widowControl/>
        <w:autoSpaceDE w:val="false"/>
        <w:spacing w:lineRule="exact" w:line="320" w:before="0" w:after="0"/>
        <w:ind w:left="148" w:right="0" w:hanging="0"/>
        <w:jc w:val="left"/>
        <w:rPr/>
      </w:pP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附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82"/>
          <w:sz w:val="32"/>
        </w:rPr>
        <w:t>件</w:t>
      </w:r>
      <w:r>
        <w:rPr>
          <w:rFonts w:eastAsia="TrWPdX6g+FangSong;国标仿宋" w:cs="TrWPdX6g+FangSong;国标仿宋" w:ascii="TrWPdX6g+FangSong;国标仿宋" w:hAnsi="TrWPdX6g+FangSong;国标仿宋"/>
          <w:color w:val="000000"/>
          <w:sz w:val="32"/>
        </w:rPr>
        <w:t>2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： </w:t>
      </w:r>
    </w:p>
    <w:p>
      <w:pPr>
        <w:pStyle w:val="Normal"/>
        <w:widowControl/>
        <w:autoSpaceDE w:val="false"/>
        <w:spacing w:lineRule="exact" w:line="524" w:before="360" w:after="0"/>
        <w:ind w:left="1048" w:right="0" w:hanging="0"/>
        <w:jc w:val="left"/>
        <w:rPr/>
      </w:pPr>
      <w:r>
        <w:rPr>
          <w:rFonts w:ascii="3BdNEwHU+FZXBSJW;国标仿宋" w:hAnsi="3BdNEwHU+FZXBSJW;国标仿宋" w:cs="3BdNEwHU+FZXBSJW;国标仿宋" w:eastAsia="3BdNEwHU+FZXBSJW;国标仿宋"/>
          <w:color w:val="000000"/>
          <w:spacing w:val="2"/>
          <w:sz w:val="44"/>
        </w:rPr>
        <w:t>淮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z w:val="44"/>
        </w:rPr>
        <w:t>南市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pacing w:val="2"/>
          <w:sz w:val="44"/>
        </w:rPr>
        <w:t>专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z w:val="44"/>
        </w:rPr>
        <w:t>职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pacing w:val="4"/>
          <w:sz w:val="44"/>
        </w:rPr>
        <w:t>人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z w:val="44"/>
        </w:rPr>
        <w:t>民调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pacing w:val="4"/>
          <w:sz w:val="44"/>
        </w:rPr>
        <w:t>解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z w:val="44"/>
        </w:rPr>
        <w:t>员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pacing w:val="2"/>
          <w:sz w:val="44"/>
        </w:rPr>
        <w:t>季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z w:val="44"/>
        </w:rPr>
        <w:t>度考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pacing w:val="2"/>
          <w:sz w:val="44"/>
        </w:rPr>
        <w:t>核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z w:val="44"/>
        </w:rPr>
        <w:t xml:space="preserve">情况 </w:t>
      </w:r>
    </w:p>
    <w:p>
      <w:pPr>
        <w:pStyle w:val="Normal"/>
        <w:widowControl/>
        <w:autoSpaceDE w:val="false"/>
        <w:spacing w:lineRule="exact" w:line="524" w:before="412" w:after="0"/>
        <w:ind w:left="3470" w:right="0" w:hanging="0"/>
        <w:jc w:val="left"/>
        <w:rPr/>
      </w:pPr>
      <w:r>
        <w:rPr>
          <w:rFonts w:ascii="3BdNEwHU+FZXBSJW;国标仿宋" w:hAnsi="3BdNEwHU+FZXBSJW;国标仿宋" w:cs="3BdNEwHU+FZXBSJW;国标仿宋" w:eastAsia="3BdNEwHU+FZXBSJW;国标仿宋"/>
          <w:color w:val="000000"/>
          <w:spacing w:val="2"/>
          <w:sz w:val="44"/>
        </w:rPr>
        <w:t>备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z w:val="44"/>
        </w:rPr>
        <w:t>案统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pacing w:val="2"/>
          <w:sz w:val="44"/>
        </w:rPr>
        <w:t>计</w:t>
      </w:r>
      <w:r>
        <w:rPr>
          <w:rFonts w:ascii="3BdNEwHU+FZXBSJW;国标仿宋" w:hAnsi="3BdNEwHU+FZXBSJW;国标仿宋" w:cs="3BdNEwHU+FZXBSJW;国标仿宋" w:eastAsia="3BdNEwHU+FZXBSJW;国标仿宋"/>
          <w:color w:val="000000"/>
          <w:sz w:val="44"/>
        </w:rPr>
        <w:t xml:space="preserve">表 </w:t>
      </w:r>
    </w:p>
    <w:p>
      <w:pPr>
        <w:pStyle w:val="Normal"/>
        <w:widowControl/>
        <w:autoSpaceDE w:val="false"/>
        <w:spacing w:lineRule="exact" w:line="318" w:before="358" w:after="154"/>
        <w:ind w:left="148" w:right="0" w:hanging="0"/>
        <w:jc w:val="left"/>
        <w:rPr/>
      </w:pP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填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报单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位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：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 xml:space="preserve">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    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 xml:space="preserve">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 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 xml:space="preserve">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 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 xml:space="preserve">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 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 xml:space="preserve"> 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    填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报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>时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pacing w:val="2"/>
          <w:sz w:val="32"/>
        </w:rPr>
        <w:t>间</w:t>
      </w:r>
      <w:r>
        <w:rPr>
          <w:rFonts w:ascii="TrWPdX6g+FangSong;国标仿宋" w:hAnsi="TrWPdX6g+FangSong;国标仿宋" w:cs="TrWPdX6g+FangSong;国标仿宋" w:eastAsia="TrWPdX6g+FangSong;国标仿宋"/>
          <w:color w:val="000000"/>
          <w:sz w:val="32"/>
        </w:rPr>
        <w:t xml:space="preserve">： </w:t>
      </w:r>
    </w:p>
    <w:tbl>
      <w:tblPr>
        <w:tblW w:w="9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00"/>
        <w:gridCol w:w="852"/>
        <w:gridCol w:w="752"/>
        <w:gridCol w:w="1612"/>
        <w:gridCol w:w="1940"/>
        <w:gridCol w:w="1132"/>
        <w:gridCol w:w="1132"/>
      </w:tblGrid>
      <w:tr>
        <w:trPr>
          <w:trHeight w:val="188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442" w:after="0"/>
              <w:ind w:left="0" w:right="0" w:hanging="0"/>
              <w:jc w:val="center"/>
              <w:rPr>
                <w:rFonts w:ascii="p3AFZBb8+FZHTK;国标仿宋" w:hAnsi="p3AFZBb8+FZHTK;国标仿宋" w:eastAsia="p3AFZBb8+FZHTK;国标仿宋" w:cs="p3AFZBb8+FZHTK;国标仿宋"/>
                <w:color w:val="000000"/>
                <w:sz w:val="32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360" w:before="264" w:after="0"/>
              <w:ind w:left="206" w:right="0" w:hanging="0"/>
              <w:jc w:val="left"/>
              <w:rPr>
                <w:rFonts w:ascii="p3AFZBb8+FZHTK;国标仿宋" w:hAnsi="p3AFZBb8+FZHTK;国标仿宋" w:eastAsia="p3AFZBb8+FZHTK;国标仿宋" w:cs="p3AFZBb8+FZHTK;国标仿宋"/>
                <w:color w:val="000000"/>
                <w:sz w:val="32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 xml:space="preserve">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754" w:after="0"/>
              <w:ind w:left="126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32"/>
              </w:rPr>
              <w:t>姓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 xml:space="preserve">名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442" w:after="0"/>
              <w:ind w:left="0" w:right="0" w:hanging="0"/>
              <w:jc w:val="center"/>
              <w:rPr>
                <w:rFonts w:ascii="p3AFZBb8+FZHTK;国标仿宋" w:hAnsi="p3AFZBb8+FZHTK;国标仿宋" w:eastAsia="p3AFZBb8+FZHTK;国标仿宋" w:cs="p3AFZBb8+FZHTK;国标仿宋"/>
                <w:color w:val="000000"/>
                <w:sz w:val="32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>性</w:t>
            </w:r>
          </w:p>
          <w:p>
            <w:pPr>
              <w:pStyle w:val="Normal"/>
              <w:widowControl/>
              <w:autoSpaceDE w:val="false"/>
              <w:spacing w:lineRule="exact" w:line="360" w:before="264" w:after="0"/>
              <w:ind w:left="262" w:right="0" w:hanging="0"/>
              <w:jc w:val="left"/>
              <w:rPr>
                <w:rFonts w:ascii="p3AFZBb8+FZHTK;国标仿宋" w:hAnsi="p3AFZBb8+FZHTK;国标仿宋" w:eastAsia="p3AFZBb8+FZHTK;国标仿宋" w:cs="p3AFZBb8+FZHTK;国标仿宋"/>
                <w:color w:val="000000"/>
                <w:sz w:val="32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 xml:space="preserve">别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442" w:after="0"/>
              <w:ind w:left="0" w:right="0" w:hanging="0"/>
              <w:jc w:val="center"/>
              <w:rPr>
                <w:rFonts w:ascii="p3AFZBb8+FZHTK;国标仿宋" w:hAnsi="p3AFZBb8+FZHTK;国标仿宋" w:eastAsia="p3AFZBb8+FZHTK;国标仿宋" w:cs="p3AFZBb8+FZHTK;国标仿宋"/>
                <w:color w:val="000000"/>
                <w:sz w:val="32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>年</w:t>
            </w:r>
          </w:p>
          <w:p>
            <w:pPr>
              <w:pStyle w:val="Normal"/>
              <w:widowControl/>
              <w:autoSpaceDE w:val="false"/>
              <w:spacing w:lineRule="exact" w:line="360" w:before="264" w:after="0"/>
              <w:ind w:left="210" w:right="0" w:hanging="0"/>
              <w:jc w:val="left"/>
              <w:rPr>
                <w:rFonts w:ascii="p3AFZBb8+FZHTK;国标仿宋" w:hAnsi="p3AFZBb8+FZHTK;国标仿宋" w:eastAsia="p3AFZBb8+FZHTK;国标仿宋" w:cs="p3AFZBb8+FZHTK;国标仿宋"/>
                <w:color w:val="000000"/>
                <w:sz w:val="32"/>
              </w:rPr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 xml:space="preserve">龄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754" w:after="0"/>
              <w:ind w:left="478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32"/>
              </w:rPr>
              <w:t>单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 xml:space="preserve">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2" w:leader="none"/>
                <w:tab w:val="left" w:pos="642" w:leader="none"/>
              </w:tabs>
              <w:autoSpaceDE w:val="false"/>
              <w:spacing w:lineRule="exact" w:line="580" w:before="0" w:after="0"/>
              <w:ind w:left="162" w:right="144" w:hanging="0"/>
              <w:jc w:val="center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32"/>
              </w:rPr>
              <w:t>专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>职人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4"/>
                <w:sz w:val="32"/>
              </w:rPr>
              <w:t>民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>调</w:t>
            </w:r>
            <w:r>
              <w:rPr/>
              <w:tab/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32"/>
              </w:rPr>
              <w:t>解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 xml:space="preserve">员 </w:t>
            </w:r>
            <w:r>
              <w:rPr/>
              <w:br/>
              <w:tab/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32"/>
              </w:rPr>
              <w:t>工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>作证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442" w:after="0"/>
              <w:ind w:left="0" w:right="0" w:hanging="0"/>
              <w:jc w:val="center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32"/>
              </w:rPr>
              <w:t>考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>核</w:t>
            </w:r>
          </w:p>
          <w:p>
            <w:pPr>
              <w:pStyle w:val="Normal"/>
              <w:widowControl/>
              <w:autoSpaceDE w:val="false"/>
              <w:spacing w:lineRule="exact" w:line="360" w:before="264" w:after="0"/>
              <w:ind w:left="236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32"/>
              </w:rPr>
              <w:t>结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 xml:space="preserve">果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754" w:after="0"/>
              <w:ind w:left="240" w:right="0" w:hanging="0"/>
              <w:jc w:val="left"/>
              <w:rPr/>
            </w:pP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pacing w:val="2"/>
                <w:sz w:val="32"/>
              </w:rPr>
              <w:t>备</w:t>
            </w:r>
            <w:r>
              <w:rPr>
                <w:rFonts w:ascii="p3AFZBb8+FZHTK;国标仿宋" w:hAnsi="p3AFZBb8+FZHTK;国标仿宋" w:cs="p3AFZBb8+FZHTK;国标仿宋" w:eastAsia="p3AFZBb8+FZHTK;国标仿宋"/>
                <w:color w:val="000000"/>
                <w:sz w:val="32"/>
              </w:rPr>
              <w:t xml:space="preserve">注 </w:t>
            </w:r>
          </w:p>
        </w:tc>
      </w:tr>
      <w:tr>
        <w:trPr>
          <w:trHeight w:val="6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rWPdX6g+FangSong">
    <w:altName w:val="国标仿宋"/>
    <w:charset w:val="00"/>
    <w:family w:val="auto"/>
    <w:pitch w:val="default"/>
  </w:font>
  <w:font w:name="3BdNEwHU+FZXBSJW">
    <w:altName w:val="国标仿宋"/>
    <w:charset w:val="00"/>
    <w:family w:val="auto"/>
    <w:pitch w:val="default"/>
  </w:font>
  <w:font w:name="1OVAHkD4+FZFSK">
    <w:altName w:val="国标仿宋"/>
    <w:charset w:val="00"/>
    <w:family w:val="auto"/>
    <w:pitch w:val="default"/>
  </w:font>
  <w:font w:name="p3AFZBb8+FZHTK">
    <w:altName w:val="国标仿宋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ahCRv1Ec+TimesNewRomanPSMT">
    <w:altName w:val="DejaVu San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</w:rPr>
    </w:pPr>
    <w:r>
      <w:rPr>
        <w:rFonts w:eastAsia="仿宋;方正仿宋_GBK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eastAsia="仿宋;方正仿宋_GBK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;方正仿宋_GBK"/>
        <w:color w:val="FAFAFA"/>
        <w:sz w:val="32"/>
        <w:szCs w:val="48"/>
      </w:rPr>
      <w:t>X</w:t>
    </w:r>
  </w:p>
  <w:p>
    <w:pPr>
      <w:pStyle w:val="Header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w:rPr>
        <w:rFonts w:ascii="宋体;方正书宋_GBK" w:hAnsi="宋体;方正书宋_GBK" w:cs="宋体;方正书宋_GBK"/>
        <w:b/>
        <w:bCs/>
        <w:color w:val="005192"/>
        <w:sz w:val="32"/>
        <w:szCs w:val="32"/>
      </w:rPr>
      <w:t xml:space="preserve">淮南市司法局发布     </w: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</w:rPr>
      <w:t>淮南市司法局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NSW</cp:lastModifiedBy>
  <cp:lastPrinted>2023-11-17T01:37:00Z</cp:lastPrinted>
  <dcterms:modified xsi:type="dcterms:W3CDTF">2025-01-21T16:4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E7AD7E06041739064F0D7DACB1BF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