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评定为“淮南市二级人民调解员”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寿县：（</w:t>
      </w: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徐春明，寿县瓦埠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许光明，寿县众兴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万伯奎，寿县迎河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时应云，寿县迎河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王绍敏，寿县张李乡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卞士青，寿县隐贤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刘发喜，寿县保义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汪茂兵，寿县刘岗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孟永昌，寿县正阳关镇人民调解委员会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王传祥，寿县正阳关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沈瑞映，寿县三觉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高友伍，寿县小甸镇人民调解委员会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代传宏，寿县陶店回族乡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夏先春，寿县安丰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范中叶，寿县安丰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涂德书，寿县安丰镇人民调解委员会人民调解员；</w:t>
      </w:r>
    </w:p>
    <w:p>
      <w:pPr>
        <w:pStyle w:val="Normal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凤台县：（</w:t>
      </w: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张军，凤台县古店乡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马威，凤台县大兴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计永李，凤台县杨村镇人民调解委员会副主任；</w:t>
      </w:r>
    </w:p>
    <w:p>
      <w:pPr>
        <w:pStyle w:val="Normal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潘集区：（</w:t>
      </w: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胡焕杰，潘集区医患纠纷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李珊珊，潘集区医患纠纷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戎金美，平圩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马艳芳，芦集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童绍安，高皇镇人民调解委员会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王怀同，祁集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许克礼，架河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王德柱，泥河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夏雪梅，田集街道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程莉，田集街道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张翮，夹沟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段中宇，夹沟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秦长俊，贺疃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王少勤，潘集镇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吴怀棉，古沟回族乡高湖村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李道云，古沟回族乡太平村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李庆班，古沟回族乡苏杨村人民调解委员会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於正全，古沟回族乡於湖村人民调解委员会人民调解员；</w:t>
      </w:r>
    </w:p>
    <w:p>
      <w:pPr>
        <w:pStyle w:val="Normal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毛集实验区：（</w:t>
      </w: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胡义威，夏集社区人民调解委员会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梁永刚，焦岗湖镇人民调解委员会副主任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梁仁刚，焦岗湖镇警民联调室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徐学怀，焦岗湖镇警民联调室人民调解员。</w:t>
      </w:r>
    </w:p>
    <w:p>
      <w:pPr>
        <w:pStyle w:val="Normal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直属分局：（</w:t>
      </w: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方正黑体_GBK" w:eastAsia="仿宋_GB2312;方正仿宋_GBK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张学君，山南新区三和镇人民调解委员会、春晓街警民联调室人民调解员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sz w:val="32"/>
          <w:szCs w:val="32"/>
        </w:rPr>
        <w:t>刘甲勇，山南新区三和镇人民调解委员会、淮河路警民联调室人民调解员；</w:t>
      </w:r>
    </w:p>
    <w:p>
      <w:pPr>
        <w:pStyle w:val="Normal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16:00Z</dcterms:created>
  <dc:creator>hnldczc</dc:creator>
  <dc:description/>
  <dc:language>en-US</dc:language>
  <cp:lastModifiedBy>HNSW</cp:lastModifiedBy>
  <cp:lastPrinted>2023-10-20T15:12:00Z</cp:lastPrinted>
  <dcterms:modified xsi:type="dcterms:W3CDTF">2023-10-20T15:48:55Z</dcterms:modified>
  <cp:revision>2</cp:revision>
  <dc:subject/>
  <dc:title>淮南市二级人民调解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