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淮南市市级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人民监督员申请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称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通信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u w:val="single"/>
              </w:rPr>
            </w:r>
          </w:p>
        </w:tc>
      </w:tr>
      <w:tr>
        <w:trPr>
          <w:trHeight w:val="28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人符合人民监督员选任条件，提供的个人材料真实、有效。自愿担任人民监督员，履行人民监督员职责和义务，遵守人民监督员管理制度。</w:t>
            </w:r>
          </w:p>
          <w:p>
            <w:pPr>
              <w:pStyle w:val="Normal"/>
              <w:ind w:firstLine="312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签名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25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盖章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方正黑体_GBK" w:hAnsi="黑体;方正黑体_GBK" w:eastAsia="黑体;方正黑体_GBK" w:cs="黑体;方正黑体_GBK"/>
                <w:sz w:val="24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．没有主要社会兼职的填写“无”；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．个人简历从接受最后一次全日制教育开始填写。例：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000.09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—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 xml:space="preserve">2004.07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安徽大学哲学专业学生； 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004.07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—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010.05  XX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部门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职务；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．家庭成员信息主要填写本人直系亲属的姓名、性别、出生年月、工作单位及职务；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．个人自荐的需加盖所在单位或居住地基层组织的公章；组织推荐的需加盖推荐单位公章；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6. “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本人承诺”栏需申请人亲笔签字确认，不得打印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505</dc:creator>
  <dc:description/>
  <dc:language>en-US</dc:language>
  <cp:lastModifiedBy>刺客QQ</cp:lastModifiedBy>
  <cp:lastPrinted>2020-06-03T08:26:00Z</cp:lastPrinted>
  <dcterms:modified xsi:type="dcterms:W3CDTF">2025-04-29T10:46:18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4577C8BC45A2990537B2A056FC97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WU5NDcyMjIyZjE1ZDM0ZTRjY2U1NzgwMmJiOWI2MzYiLCJ1c2VySWQiOiI1OTUyMDUyODIifQ==</vt:lpwstr>
  </property>
</Properties>
</file>