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市司法局“政府开放日”报名表</w:t>
      </w:r>
    </w:p>
    <w:p>
      <w:pPr>
        <w:pStyle w:val="Normal"/>
        <w:tabs>
          <w:tab w:val="clear" w:pos="420"/>
          <w:tab w:val="left" w:pos="803" w:leader="none"/>
        </w:tabs>
        <w:bidi w:val="0"/>
        <w:spacing w:lineRule="auto" w:line="360"/>
        <w:ind w:firstLine="440"/>
        <w:jc w:val="left"/>
        <w:rPr/>
      </w:pPr>
      <w:r>
        <w:rPr>
          <w:rFonts w:ascii="仿宋_GB2312" w:hAnsi="仿宋_GB2312" w:cs="仿宋_GB2312" w:eastAsia="仿宋_GB2312"/>
          <w:kern w:val="2"/>
          <w:sz w:val="22"/>
          <w:szCs w:val="28"/>
          <w:lang w:val="en-US" w:eastAsia="zh-CN" w:bidi="ar-SA"/>
        </w:rPr>
        <w:t>备注：活动当天驾车者务必提供车牌号，方便在法治文化馆停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ge">
                  <wp:posOffset>1803400</wp:posOffset>
                </wp:positionV>
                <wp:extent cx="5800725" cy="773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074"/>
                              <w:gridCol w:w="1020"/>
                              <w:gridCol w:w="1500"/>
                              <w:gridCol w:w="975"/>
                              <w:gridCol w:w="1865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身份类别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人大代表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政协委员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普通群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专家学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企业代表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社区工作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媒体记者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其    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从事行业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您关心、关注的热点、堵点和焦点问题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09.25pt;mso-wrap-distance-left:9pt;mso-wrap-distance-right:9pt;mso-wrap-distance-top:0pt;mso-wrap-distance-bottom:0pt;margin-top:142pt;mso-position-vertical-relative:page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074"/>
                        <w:gridCol w:w="1020"/>
                        <w:gridCol w:w="1500"/>
                        <w:gridCol w:w="975"/>
                        <w:gridCol w:w="1865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车牌号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身份类别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人大代表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政协委员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普通群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专家学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企业代表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社区工作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媒体记者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其    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从事行业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您关心、关注的热点、堵点和焦点问题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1:41Z</dcterms:created>
  <dc:creator>Admin</dc:creator>
  <dc:description/>
  <dc:language>en-US</dc:language>
  <cp:lastModifiedBy>test</cp:lastModifiedBy>
  <dcterms:modified xsi:type="dcterms:W3CDTF">2025-04-22T10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A0CB6409B2ABF8B7100688E33B410_42</vt:lpwstr>
  </property>
  <property fmtid="{D5CDD505-2E9C-101B-9397-08002B2CF9AE}" pid="3" name="KSOProductBuildVer">
    <vt:lpwstr>2052-12.1.0.17900</vt:lpwstr>
  </property>
</Properties>
</file>